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7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AWARD OF A CONTRACT FOR RENOVATIONS TO THE POWERHOUSE FITNESS CENTER TO MCBRAYER CONSTRUCTION COMPANY IN AN AMOUNT NOT TO EXCEED TWO HUNDRED TEN THOUSAND DOLLARS ($21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is hereby authorized the award of a Contract for renovations to the Powerhouse Fitness Center to McBrayer Construction Company in an amount not to exceed $210,00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19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49:00Z</dcterms:created>
  <dc:creator>Cindy Couey</dc:creator>
  <dc:description/>
  <dc:language>en-US</dc:language>
  <cp:lastModifiedBy>Pam Manis</cp:lastModifiedBy>
  <cp:lastPrinted>2000-12-14T15:54:00Z</cp:lastPrinted>
  <dcterms:modified xsi:type="dcterms:W3CDTF">2000-12-22T15:18:00Z</dcterms:modified>
  <cp:revision>4</cp:revision>
  <dc:subject/>
  <dc:title>RESOLUTION NO</dc:title>
</cp:coreProperties>
</file>